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586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 мая 2025 года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Федюшовой ***************** к Харитоновой ***************** о взыскании морального вреда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овые требования Федюшовой ************** к Харитоновой ***************** о взыскании морального вреда, удовлетворить частично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ть с Харитоновой ***********, ***************** года рождения, уроженки ***********************, паспорт **** № ****** выдан ******** года УМВД России по ХМАО – Югре, зарегистрированной по адресу: Ханты-Мансийский автономный округ – Югра, город Белоярский, * микрорайон, дом *, квартира *, в пользу Федюшовой *******************, *********** года рождения, уроженки **************, паспорт: ***** № *******, ИНН:**********, проживающей по адресу:  Ханты-Мансийский автономный округ – Югра, город Белоярский, * микрорайон, дом *, квартира *, денежную компенсацию за причиненный моральный вред в размере 3 000 (три тысячи) рублей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Взыскать Харитоновой **********, *************** года рождения, уроженки *************************, паспорт **** № ********** выдан ********** года УМВД России по ХМАО – Югре, зарегистрированной по адресу: Ханты-Мансийский автономный округ – Югра, город Белоярский, * микрорайон, дом *, квартира *, в пользу Федюшовой ***************, ************ года рождения, уроженки **************, паспорт: ***** № ******, ИНН:*************, проживающей по адресу:  Ханты-Мансийский автономный округ – Югра, город Белоярский, * микрорайон, дом *, квартира * расходы по оплате государственной пошлины в размере 3 000 (три тысячи) рублей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взыскать 6 000 (шесть тысяч) рубле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